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 2013 г.                                                                               №  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Чегдомын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засе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" w:after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ланом работы районного информационно - методического центра было проведено заседание Методического Совета МБОУ ДПО РИМЦ, в котором приняли участие методисты Центра. В ходе заседания была заслушана информация по обобщению опыта работы педагогических работников МК ДОУ №7,8, ЦРР, СОШ№ 6, 10, 11, 18 с целью обобщения наработанного материала. На основании решения Метод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йонную картотеку данных передовой педагогический опыт следующих педагогов:</w:t>
      </w:r>
    </w:p>
    <w:p>
      <w:pPr>
        <w:pStyle w:val="Style17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вской Оксаны Александровны,  музыкального руководителя  МК ДОУ ЦРР п. Чегдомын, по теме «Развитие творческих способностей детей старшего дошкольного возраста средствами театрализованной деятельности»;</w:t>
      </w:r>
    </w:p>
    <w:p>
      <w:pPr>
        <w:pStyle w:val="Style17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лёвой Оксаны Васильевны, музыкального руководителя ДОУ №7 п. Чегдомын, по теме «Сохранение и укрепление здоровья детей дошкольного возраста в процессе музыкально-оздоровительной работы»;</w:t>
      </w:r>
    </w:p>
    <w:p>
      <w:pPr>
        <w:pStyle w:val="Style17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й Оксаны Владимировны, учителя-логопеда МК ДОУ №8 п. Чегдомын, по теме «Информационно-коммуникационные технологии как средство повышения эффективности коррекционно-образовательного процесса на логопункте ДОУ»;</w:t>
      </w:r>
    </w:p>
    <w:p>
      <w:pPr>
        <w:pStyle w:val="Style17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ой Ольги Яковлевны, учителя начальных классов МБОУ СОШ №6 п. Чегдомын, по теме «Проектная и исследовательская деятельность на уроках и во внеклассной работе учащихся в начальной школе»;</w:t>
      </w:r>
    </w:p>
    <w:p>
      <w:pPr>
        <w:pStyle w:val="Style17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ноговой Татьяны  Юрьевны, учителя русского языка и литературы МКОУ СОШ №18 п. Солони, по теме «Организация проектной учебно-исследовательской деятельности учащихся на уроках и во внеурочное время на ступенях основного общего образования в условиях сельской малокомплектной школы»; </w:t>
      </w:r>
    </w:p>
    <w:p>
      <w:pPr>
        <w:pStyle w:val="Style17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батулиной Лилии Николаевны, учителя начальных классов МКОУ СОШ №18 п. Солони, по теме «Формирование у младших школьников духовно-нравственных ценностей, патриотизма через развитие и воспитание, нацеленных на становление гражданской идентичности, укрепления психического и физического здоровья»;</w:t>
      </w:r>
    </w:p>
    <w:p>
      <w:pPr>
        <w:pStyle w:val="Style17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дреевой Татьяны Геннадьевны, учителя химии МБОУ СОШ №10 п. Чегдомын, по теме «Активизация познавательной деятельности учащихся с помощью новых информационных технологий</w:t>
      </w:r>
      <w:r>
        <w:rPr>
          <w:rFonts w:cs="Times New Roman" w:ascii="Times New Roman" w:hAnsi="Times New Roman"/>
        </w:rPr>
        <w:t>».</w:t>
      </w:r>
    </w:p>
    <w:p>
      <w:pPr>
        <w:pStyle w:val="Style17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дать вышеназванным педагогам свидетельства о внесении     передового педагогического опыта в районную картотеку данных. </w:t>
      </w:r>
    </w:p>
    <w:p>
      <w:pPr>
        <w:pStyle w:val="Style17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ть изучение опыта Поляковой Анны Алексеевны, учителя  информатики и математики МБОУ СОШ №10 п. Чегдомын, по теме  «Развитие информационной и учебно-познавательной компетентности учащихся через личностно-ориентированный подход на уроках информатики и ИКТ».</w:t>
      </w:r>
    </w:p>
    <w:p>
      <w:pPr>
        <w:pStyle w:val="Style17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овать МБОУ СОШ №20 п. Сулук рассмотреть вопрос по коллективному обобщению опыта работы школы по теме «Содержание и организационно-педагогические условия проектной и учебно-исследовательской деятельности учащихся в образовательном процессе».</w:t>
      </w:r>
    </w:p>
    <w:p>
      <w:pPr>
        <w:pStyle w:val="Style17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ам МБОУ СОШ №11 (Мангилевой Т.И., Батеевой О.А., Копыловой  Л.Г., учителям начальных классов) доработать документы по  описанию передового  педагогического опыта. </w:t>
      </w:r>
    </w:p>
    <w:p>
      <w:pPr>
        <w:pStyle w:val="Style17"/>
        <w:numPr>
          <w:ilvl w:val="0"/>
          <w:numId w:val="2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рок до 01.04.2013</w:t>
      </w:r>
      <w:r>
        <w:rPr>
          <w:rFonts w:cs="Times New Roman" w:ascii="Times New Roman" w:hAnsi="Times New Roman"/>
          <w:sz w:val="28"/>
          <w:szCs w:val="28"/>
        </w:rPr>
        <w:t xml:space="preserve"> года руководителям образовательных учреждений предоставить заявки на педагогических работников для включения в план работы на 2013-2014 учебный год по изучению и обобщению на муниципальном уровне передовой педагогический опыт.</w:t>
      </w:r>
    </w:p>
    <w:p>
      <w:pPr>
        <w:pStyle w:val="Style17"/>
        <w:numPr>
          <w:ilvl w:val="0"/>
          <w:numId w:val="2"/>
        </w:numPr>
        <w:spacing w:before="0" w:after="0"/>
        <w:ind w:left="567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возложить на Таганову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.И.,  директора МОУ ДПО РИМЦ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                                                Т.С. Герм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6:00Z</dcterms:created>
  <dc:creator>Admin</dc:creator>
  <dc:description/>
  <cp:keywords/>
  <dc:language>en-US</dc:language>
  <cp:lastModifiedBy>дом</cp:lastModifiedBy>
  <dcterms:modified xsi:type="dcterms:W3CDTF">2013-03-24T12:24:00Z</dcterms:modified>
  <cp:revision>12</cp:revision>
  <dc:subject/>
  <dc:title/>
</cp:coreProperties>
</file>